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heiat azi </w:t>
      </w:r>
      <w:r>
        <w:rPr>
          <w:rFonts w:cs="Calibri" w:ascii="Calibri" w:hAnsi="Calibri"/>
          <w:b/>
        </w:rPr>
        <w:t>15.11.2018,</w:t>
      </w:r>
      <w:r>
        <w:rPr>
          <w:rFonts w:cs="Calibri" w:ascii="Calibri" w:hAnsi="Calibri"/>
        </w:rPr>
        <w:t xml:space="preserve"> la COMISIA DE DISCIPLINA  a AJF SIBIU cu ocazia disputarii jocurilor din perioada 06 – 11 noiembrie 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Ciocănea Daniel, Dan Ioan si Muntean Euge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Sparta Medias – AS Progresul Terezian Sibiu (Liga 4), etapa 11, din data de 10.11.2018, jucatorul TOTA SAVU de la echipa CS Sparta Medias, a fost suspendat 2 etape, pentru comportare violenta asupra unui adversar si i s-a aplicat o penalitate financiara de 100 lei, conform art. 18.10 lit a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Paltinis Rasinari – AS Bradu (Liga 4), etapa 11, din data de 10.11.2018: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CIOIU ALIN IONUT de la echipa AS Bradu a fost suspendat 2 etape pentru comportare jignitoare la adresa arbitrilor si i s-a aplicat o penalitate financiara de 300 lei, conform art. 18.17 lit. b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renorul STAN LIVIU de la echipa AS Bradu a fost suspendat 2 etape, pentru injurii aduse arbitrilor, conform art. 18.17 litera a si i s-a aplicat o penalitate financiara de 1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 Bradu este sanctionata cu pierderea jocului cu rezultatul de 3-0 pentru refuzul antrenorului STAN LIVIU de a parasi terenul de joc dupa aratarea celor 3 minute si este penalizata financiar cu suma de 400 lei conform art. 17.2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Copsa Mica – AS Spicul Seica Mare (Liga 4), etapa 11, din data de 11.11.2018, jucatorii :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TII SERGIU de la echipa AS Copsa Mica a fost suspendat 3 etape, pentru comportare violenta asupra unui adversar si i s-a aplicat o penalitate financiara de 200 lei, conform art. 18.10 lit a. 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IC DANIEL de la echipa AS Spicul Seica Mare a fost suspendat 3 etape pentru bruscarea arbitrului asistent, conform articolului 18.17 lit c si i s-a aplicat o penalitate financiara de 500 lei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ICA CONSTANTIN de la echipa AS Spicul Seica Mare a fost suspendat 2 etape, pentru injurii aduse arbitrilor, conform art. 18.17 litera a si i s-a aplicat o penalitate financiara de 100 lei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FC Talmaciu – CS Magura Cisnadie (Liga 4), etapa 11, din data de 10.11.2018: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ru Alexandru de la echipa AS FC Talmaciu a fost suspendat 2 etape, pentru comportare violenta asupra unui adversar si i s-a aplicat o penalitate financiara de 100 lei, conform art. 18.10 lit a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Constan Ionut de la echipa CS Magura Cisnadie a fost suspendat 2 etape, pentru comportare violenta asupra unui adversar si i s-a aplicat o penalitate financiara de 100 lei, conform art. 18.10 lit a.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igore Gheorghe de la echipa CS Magura Cisnadie a fost suspendat 2 etape, pentru comportare violenta asupra unui adversar si i s-a aplicat o penalitate financiara de 100 lei, conform art. 18.10 lit a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Recolta Apoldu de Jos – Leii Sura Mica (Liga 5) etapa 8, din data de 11.11.2018, jucatorul CRISTEA ADRIAN de la echipa Leii Sura Mica a fost suspendat o etapa pentru cumul de cartonase galbene primite pe parcursul aceluias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SC Ion Gheorghe – AS Cindreul Gura Raului (U19) din data de 06.11.2018, jucatorul STOICHITESCU ILIE de la echip a AS Cindreul Gura Raului a fost suspendat o etapa pentru cumul de cartonase galbene primite pe parcursul aceluias joc, conform art. 18.1 si i s-a aplicat o penalitate financiara de 20 lei;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1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18-11-29T15:00:00Z</dcterms:modified>
  <cp:revision>19</cp:revision>
  <dc:subject/>
  <dc:title>ASOCIATIA JUDETEANA DE FOTBAL SIBIU</dc:title>
</cp:coreProperties>
</file>